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Galvojum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vieta) </w:t>
        <w:tab/>
        <w:tab/>
        <w:tab/>
        <w:tab/>
        <w:tab/>
        <w:tab/>
        <w:tab/>
        <w:tab/>
        <w:tab/>
        <w:t>( datums)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/>
        <w:t>Galvotājs:  Es,____________________________________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ab/>
      </w:r>
      <w:r>
        <w:rPr/>
        <w:t>dzīvojošs(-a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8"/>
          <w:szCs w:val="18"/>
        </w:rPr>
        <w:t>( galvotāja vārds, uzvā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deklarētā adrese, mobilais telefons, e-pasta adre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dzimis (-usi)___________     gadā, personas kod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vijas Republikas pilsonis (-e)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jā, nē)</w:t>
      </w:r>
    </w:p>
    <w:p>
      <w:pPr>
        <w:pStyle w:val="Normal"/>
        <w:rPr/>
      </w:pPr>
      <w:r>
        <w:rPr/>
        <w:t xml:space="preserve">uzņemos saistības ar Latvijas Veselības un sociālās aprūpes darbinieku  Kooperatīvo  </w:t>
      </w:r>
    </w:p>
    <w:p>
      <w:pPr>
        <w:pStyle w:val="Normal"/>
        <w:rPr/>
      </w:pPr>
      <w:r>
        <w:rPr/>
        <w:t xml:space="preserve">krājaizdevu sabiedrību, par to, ja  </w:t>
      </w:r>
      <w:r>
        <w:rPr>
          <w:u w:val="single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</w:t>
        <w:tab/>
        <w:t>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 aizņēmēja vārds, uzvārd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as kods_______________ -  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īvojošs (-a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š (-a) saņēma  ________________ aizdevumu, līguma Nr.________ no  Latvijas  Veselības un sociālās aprūpes darbinieku Kooperatīvās krājaizdevu sabiedrības</w:t>
      </w:r>
    </w:p>
    <w:p>
      <w:pPr>
        <w:pStyle w:val="Normal"/>
        <w:rPr>
          <w:u w:val="single"/>
        </w:rPr>
      </w:pPr>
      <w:r>
        <w:rPr/>
        <w:t>______________________________________  __________________________</w:t>
      </w:r>
      <w:r>
        <w:rPr>
          <w:u w:val="single"/>
        </w:rPr>
        <w:tab/>
        <w:tab/>
        <w:t>__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summa ar vārdiem)                                                                                    ( aizdevuma mērķis)</w:t>
      </w:r>
    </w:p>
    <w:p>
      <w:pPr>
        <w:pStyle w:val="Normal"/>
        <w:jc w:val="both"/>
        <w:rPr>
          <w:b/>
          <w:b/>
        </w:rPr>
      </w:pPr>
      <w:r>
        <w:rPr/>
        <w:t xml:space="preserve">neizpilda  savas saistības,  apņemos pēc LVSAD KS pieprasījuma atmaksāt aizdevumu un aprēķinātos procentus aizņēmēja kredīta līguma un termiņa saistībās noteiktajos termiņos un apmēros. Garantēju dzēst aizdevumu ar: </w:t>
      </w:r>
      <w:r>
        <w:rPr>
          <w:b/>
        </w:rPr>
        <w:t>manā rīcībā esošiem naudas līdzekļiem,  esošo kustāmo un/vai nekustāmo īpašum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Galvotāja darba vieta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Dzīves vietas, darba vietas, pases datu maiņas gadījumā apņemos </w:t>
      </w:r>
      <w:r>
        <w:rPr>
          <w:b/>
        </w:rPr>
        <w:t xml:space="preserve">piecu dienu </w:t>
      </w:r>
      <w:r>
        <w:rPr/>
        <w:t>laikā par to</w:t>
      </w:r>
      <w:r>
        <w:rPr>
          <w:b/>
        </w:rPr>
        <w:t xml:space="preserve">  </w:t>
      </w:r>
      <w:r>
        <w:rPr/>
        <w:t>paziņot  Latvijas Veselības un sociālās aprūpes darbinieku Kooperatīvajai krājaizdevu sabiedrība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alvojuma summa:______________        </w:t>
        <w:tab/>
        <w:tab/>
        <w:t>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 summa cipariem)</w:t>
        <w:tab/>
        <w:tab/>
        <w:tab/>
        <w:tab/>
        <w:t xml:space="preserve">    ( summa vārdi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Saskaņā ar Latvija Republikas Civillikuma 1773 un 1774 pantiem apņemos atmaksāt aizdevumu arī netieša un nejauša zaudējuma gadījumā, tādējādi uzņemoties nejaušības risku.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smu informēts (-a), 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Saskaņā ar Latvijas Republikas Civillikuma normām galvinieks atbild ne tikai par pašu galveno parādu,bet arī par tā blakus prasījumiem, parādnieka vainas vai nokavējuma dēļ nodarītiem zaudējumiem un tiesu izdevu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akstot šo galvojumu apliecinu, ka visa sniegtā informācija ir pilnīga un patiesa un piekrītu, ka LVSAD KS veic šajā galvojumā sniegto personas  datu reģistrēšanu, uzglabāšanu un izmantoš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LVSAD KS ir pienākums sniegt informāciju Latvijas Bankai un ir tiesības saņemt informāciju no Latvijas Bankas Kredītu reģistra noteikumos noteiktajos gadījumos un kārtībā</w:t>
      </w:r>
      <w:r>
        <w:rPr>
          <w:sz w:val="22"/>
          <w:szCs w:val="22"/>
        </w:rPr>
        <w:t>, noteikumi ir pieejami Latvijas Bankas mājas lapā internetā: www.bank.lv.</w:t>
      </w:r>
    </w:p>
    <w:p>
      <w:pPr>
        <w:pStyle w:val="Normal"/>
        <w:tabs>
          <w:tab w:val="clear" w:pos="720"/>
          <w:tab w:val="left" w:pos="426" w:leader="none"/>
        </w:tabs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hanging="5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_________gada____” ___________                               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galvotāja paraksts)</w:t>
      </w:r>
    </w:p>
    <w:sectPr>
      <w:type w:val="nextPage"/>
      <w:pgSz w:w="11906" w:h="16838"/>
      <w:pgMar w:left="1800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Times New Roman" w:hAnsi="RimHelvetica;Times New Roman" w:cs="RimHelvetica;Times New Roman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RimHelvetica;Times New Roman" w:hAnsi="RimHelvetica;Times New Roman" w:cs="RimHelvetica;Times New Roman"/>
      <w:b/>
      <w:sz w:val="24"/>
    </w:rPr>
  </w:style>
  <w:style w:type="character" w:styleId="HeaderChar">
    <w:name w:val="Header Char"/>
    <w:qFormat/>
    <w:rPr>
      <w:sz w:val="28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7:00Z</dcterms:created>
  <dc:creator>Xerius</dc:creator>
  <dc:description/>
  <cp:keywords/>
  <dc:language>en-US</dc:language>
  <cp:lastModifiedBy>User</cp:lastModifiedBy>
  <cp:lastPrinted>2013-02-21T15:00:00Z</cp:lastPrinted>
  <dcterms:modified xsi:type="dcterms:W3CDTF">2014-03-28T10:02:00Z</dcterms:modified>
  <cp:revision>5</cp:revision>
  <dc:subject/>
  <dc:title>           </dc:title>
</cp:coreProperties>
</file>